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40404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shd w:fill="FFFFFF" w:val="clear"/>
        </w:rPr>
        <w:t>HERDSA TERNZ MEDAL NOMINATION FORM</w:t>
      </w:r>
    </w:p>
    <w:p>
      <w:pPr>
        <w:pStyle w:val="Head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OMINEE’S NAME AND AFFILIATION:</w:t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Head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OMINATOR’S NAME AND CONTACT DETAILS (email): 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40404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The HERDSA (NZ) committee invites you to nominate a team or individual who has contributed outstandingly to tertiary education research in New Zealand. It is possible to self-nomin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two parts to this nomination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n-NZ"/>
        </w:rPr>
      </w:pPr>
      <w:r>
        <w:rPr>
          <w:rFonts w:cs="Times New Roman" w:ascii="Times New Roman" w:hAnsi="Times New Roman"/>
        </w:rPr>
        <w:t>Up to 300 words explaining the significance of the individual’s or team’s contribution(s) to tertiary education research in New Zealand with supporting evidence.</w:t>
      </w:r>
    </w:p>
    <w:p>
      <w:pPr>
        <w:pStyle w:val="ListParagraph"/>
        <w:ind w:left="360" w:hanging="0"/>
        <w:rPr>
          <w:rFonts w:ascii="Times New Roman" w:hAnsi="Times New Roman" w:cs="Times New Roman"/>
          <w:lang w:val="en-NZ"/>
        </w:rPr>
      </w:pPr>
      <w:r>
        <w:rPr>
          <w:rFonts w:cs="Times New Roman" w:ascii="Times New Roman" w:hAnsi="Times New Roman"/>
          <w:lang w:val="en-NZ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  <w:lang w:val="en-NZ"/>
        </w:rPr>
        <w:t>Please provide evidence for the nominee’s contributions in the table below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shd w:fill="FFFFFF" w:val="clear"/>
              </w:rPr>
              <w:t>EVIDENCE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shd w:fill="FFFFFF" w:val="clear"/>
              </w:rPr>
              <w:t>RESEARCH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  <w:t>Regular/sustained public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  <w:t>Doing research with impact – in which journal publishing; cit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  <w:t>Gra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shd w:fill="FFFFFF" w:val="clear"/>
              </w:rPr>
              <w:t>SERV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  <w:t>(at international/national/institutional) levels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  <w:t>(International/National/Institutional) Conference chairing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  <w:t>Editorship – Research serv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  <w:t>Committee membership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  <w:t>Leadership (e.g., in organisation; on committees; mentoring of staff in higher ed; Supporting research with impact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  <w:t>Sustained service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shd w:fill="FFFFFF" w:val="clear"/>
                <w:lang w:val="en-NZ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shd w:fill="FFFFFF" w:val="clear"/>
                <w:lang w:val="en-N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shd w:fill="FFFFFF" w:val="clear"/>
                <w:lang w:val="en-NZ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shd w:fill="FFFFFF" w:val="clear"/>
                <w:lang w:val="en-NZ"/>
              </w:rPr>
              <w:t>Recognition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  <w:lang w:val="en-NZ"/>
              </w:rPr>
              <w:t xml:space="preserve"> for service or (e.g., awards, etc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shd w:fill="FFFFFF" w:val="clear"/>
                <w:lang w:val="en-NZ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  <w:lang w:val="en-NZ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shd w:fill="FFFFFF" w:val="clear"/>
                <w:lang w:val="en-NZ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  <w:lang w:val="en-N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EMAIL THE COMPLETED NOMINATION TO THE AWARDS PANEL CONVENOR: </w:t>
      </w:r>
    </w:p>
    <w:p>
      <w:pPr>
        <w:pStyle w:val="Footer"/>
        <w:rPr>
          <w:rFonts w:ascii="Times New Roman" w:hAnsi="Times New Roman" w:cs="Times New Roman"/>
          <w:b/>
          <w:b/>
          <w:bCs/>
          <w:color w:val="44546A"/>
        </w:rPr>
      </w:pPr>
      <w:r>
        <w:rPr>
          <w:rFonts w:cs="Times New Roman" w:ascii="Times New Roman" w:hAnsi="Times New Roman"/>
          <w:b/>
          <w:bCs/>
          <w:color w:val="44546A"/>
        </w:rPr>
        <w:t>Tanya Evans t.evans@auckland.ac.nz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472C4"/>
      </w:rPr>
    </w:pPr>
    <w:r>
      <w:rPr>
        <w:rFonts w:cs="Calibri"/>
        <w:color w:val="44546A"/>
      </w:rPr>
      <w:t xml:space="preserve"> </w:t>
    </w:r>
  </w:p>
  <w:p>
    <w:pPr>
      <w:pStyle w:val="Header"/>
      <w:rPr>
        <w:color w:val="4472C4"/>
      </w:rPr>
    </w:pPr>
    <w:r>
      <w:rPr>
        <w:color w:val="4472C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3:52:00Z</dcterms:created>
  <dc:creator>Julie Timmermans</dc:creator>
  <dc:description/>
  <cp:keywords/>
  <dc:language>en-US</dc:language>
  <cp:lastModifiedBy>Rob Wass</cp:lastModifiedBy>
  <dcterms:modified xsi:type="dcterms:W3CDTF">2022-06-03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